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040"/>
        <w:gridCol w:w="920"/>
        <w:gridCol w:w="2940"/>
        <w:gridCol w:w="1180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e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č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díl/stá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kon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ráková Lenka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0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tletický klub AHA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40.4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áčková Pavlí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registrovan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41.93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tková Terezie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2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registrovaný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:01.87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olsobě Kristi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tletický klub AHA Vyško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:00.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Hrozová Milena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53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RS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:05.26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upalová Ev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4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registrovan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:15.64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rostenci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olsobě J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tletický klub AHA Vyško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26.2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tníček Jiří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6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tletický klub AHA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30.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vrátil Fili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tletický klub AHA Vyško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:35.91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ži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lejníček Luká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8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C Moravská Slavia Brn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:27.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ěmeček Jiří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82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tletický klub AHA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:32.8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amec Mil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7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el Vyško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03.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řák Pavel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82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atlon Prostěj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05.9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jzler Jiř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6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Atletický klub AHA Vyško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14.85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üller Tomáš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77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tletický klub AHA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24.66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tka Josef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8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registrovan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27.41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dlička Svatopluk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50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RS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30.8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vníček Jaroslav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6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registrovan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36.18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beník Jiří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69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RS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36.2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vlík Mich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7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RS Vyško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45.8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nc Josef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60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RS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:55.4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říček Vladimí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4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tletický klub AHA Vyško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:16.4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Lukačka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71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RS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:31.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rknovský Marti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7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 Prostějo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:34.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bliha Milan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57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RS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:41.72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beník Jiř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4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RS Vyško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:25.52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20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ělka Jaroslav</w:t>
            </w:r>
          </w:p>
        </w:tc>
        <w:tc>
          <w:tcPr>
            <w:tcW w:w="9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52</w:t>
            </w:r>
          </w:p>
        </w:tc>
        <w:tc>
          <w:tcPr>
            <w:tcW w:w="29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RS Vyškov</w:t>
            </w:r>
          </w:p>
        </w:tc>
        <w:tc>
          <w:tcPr>
            <w:tcW w:w="11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:22.67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hel Pavel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38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registrovaný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:59.00</w:t>
            </w:r>
          </w:p>
        </w:tc>
      </w:tr>
    </w:tbl>
    <w:p>
      <w:pPr>
        <w:pStyle w:val="Text"/>
        <w:rPr/>
      </w:pPr>
      <w:r>
        <w:rPr/>
      </w:r>
    </w:p>
    <w:sectPr>
      <w:footerReference w:type="default" r:id="rId2"/>
      <w:type w:val="nextPage"/>
      <w:pgSz w:w="8391" w:h="11906"/>
      <w:pgMar w:left="850" w:right="850" w:gutter="0" w:header="0" w:top="850" w:footer="51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ind w:firstLine="34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2:00Z</dcterms:created>
  <dc:creator>Pernak</dc:creator>
  <dc:description/>
  <dc:language>en-US</dc:language>
  <cp:lastModifiedBy>Pernak</cp:lastModifiedBy>
  <cp:lastPrinted>2011-07-25T03:48:00Z</cp:lastPrinted>
  <dcterms:modified xsi:type="dcterms:W3CDTF">2011-09-14T14:12:00Z</dcterms:modified>
  <cp:revision>2</cp:revision>
  <dc:subject/>
  <dc:title/>
</cp:coreProperties>
</file>